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  <w:lang w:val="en-US" w:eastAsia="zh-CN"/>
        </w:rPr>
        <w:t>2015</w:t>
      </w:r>
      <w:r>
        <w:rPr>
          <w:rFonts w:ascii="宋体" w:hAnsi="宋体" w:cs="宋体"/>
          <w:b/>
          <w:bCs/>
          <w:kern w:val="2"/>
          <w:sz w:val="48"/>
          <w:szCs w:val="48"/>
        </w:rPr>
        <w:t>中华压铸企业家台湾工业游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84"/>
          <w:szCs w:val="84"/>
        </w:rPr>
        <w:t>邀</w:t>
      </w:r>
      <w:r>
        <w:rPr>
          <w:rFonts w:ascii="宋体" w:hAnsi="宋体" w:cs="宋体"/>
          <w:b/>
          <w:bCs/>
          <w:kern w:val="2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84"/>
          <w:szCs w:val="84"/>
        </w:rPr>
        <w:t>请</w:t>
      </w:r>
      <w:r>
        <w:rPr>
          <w:rFonts w:ascii="宋体" w:hAnsi="宋体" w:cs="宋体"/>
          <w:b/>
          <w:bCs/>
          <w:kern w:val="2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84"/>
          <w:szCs w:val="84"/>
        </w:rPr>
        <w:t>函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尊敬的各压铸企业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已过半，股市暴跌、汽车产销双双下滑</w:t>
      </w:r>
      <w:r>
        <w:rPr>
          <w:rFonts w:ascii="宋体" w:hAnsi="宋体" w:cs="宋体"/>
          <w:sz w:val="28"/>
          <w:szCs w:val="28"/>
          <w:lang w:eastAsia="zh-CN"/>
        </w:rPr>
        <w:t>，种种迹象</w:t>
      </w:r>
      <w:r>
        <w:rPr>
          <w:rFonts w:ascii="宋体" w:hAnsi="宋体" w:cs="宋体"/>
          <w:sz w:val="28"/>
          <w:szCs w:val="28"/>
        </w:rPr>
        <w:t>表明，压铸</w:t>
      </w:r>
      <w:r>
        <w:rPr>
          <w:rFonts w:ascii="宋体" w:hAnsi="宋体" w:cs="宋体"/>
          <w:sz w:val="28"/>
          <w:szCs w:val="28"/>
          <w:lang w:eastAsia="zh-CN"/>
        </w:rPr>
        <w:t>行业</w:t>
      </w:r>
      <w:r>
        <w:rPr>
          <w:rFonts w:ascii="宋体" w:hAnsi="宋体" w:cs="宋体"/>
          <w:sz w:val="28"/>
          <w:szCs w:val="28"/>
        </w:rPr>
        <w:t>寒冬即将来临，严重程度不亚于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年的金融危机，每个企业都不可能独善其身。如何应对经济新常态下出现的新问题？如何在激烈的竞争中战到最后？为解答这些困惑，帮助压铸企业走出困境，中华压铸网和宁波铝台精机有限公司共同举办以“中华压铸企业家台湾工业游”为主题的压铸高端商圈活动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行业精英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汇聚一堂共同探讨问题、交流看法、碰撞思想，以冀为战胜困难提出新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，我们将参观</w:t>
      </w:r>
      <w:r>
        <w:rPr>
          <w:rFonts w:ascii="宋体" w:hAnsi="宋体" w:cs="宋体"/>
          <w:sz w:val="28"/>
          <w:szCs w:val="28"/>
          <w:lang w:eastAsia="zh-CN"/>
        </w:rPr>
        <w:t>台湾</w:t>
      </w:r>
      <w:r>
        <w:rPr>
          <w:rFonts w:ascii="宋体" w:hAnsi="宋体" w:cs="宋体"/>
          <w:sz w:val="28"/>
          <w:szCs w:val="28"/>
        </w:rPr>
        <w:t>铝台精机工厂，并与从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多年的台湾著名企业家、压铸专家、模具专家湛松润先生面对面探讨企业管理、技术创新等企业家关心的问题。此外，我们还将欣赏到台湾日月潭的旖旎风光和中台禅寺的清幽禅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此，我们诚挚地邀请您的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spacing w:lineRule="auto" w:line="360" w:before="156" w:after="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</w:rPr>
        <w:t xml:space="preserve">中 华 压 铸 网 </w:t>
      </w:r>
    </w:p>
    <w:p>
      <w:pPr>
        <w:pStyle w:val="Normal"/>
        <w:spacing w:lineRule="auto" w:line="360" w:before="156" w:after="0"/>
        <w:ind w:firstLine="42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 w:before="156" w:after="0"/>
        <w:ind w:firstLine="420"/>
        <w:jc w:val="right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活 动 内 容 介 绍</w:t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对象</w:t>
      </w:r>
      <w:r>
        <w:rPr>
          <w:rFonts w:ascii="宋体" w:hAnsi="宋体" w:cs="宋体"/>
          <w:szCs w:val="21"/>
        </w:rPr>
        <w:t>：压铸企业高层领导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活动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周五）—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周一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Cs w:val="21"/>
        </w:rPr>
        <w:t>活动内容</w:t>
      </w:r>
      <w:r>
        <w:rPr>
          <w:rFonts w:ascii="宋体" w:hAnsi="宋体" w:cs="宋体"/>
          <w:szCs w:val="21"/>
        </w:rPr>
        <w:t>：（见下表）</w:t>
      </w:r>
    </w:p>
    <w:tbl>
      <w:tblPr>
        <w:tblW w:w="84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7"/>
        <w:gridCol w:w="4845"/>
        <w:gridCol w:w="1830"/>
      </w:tblGrid>
      <w:tr>
        <w:trPr>
          <w:trHeight w:val="3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1"/>
                <w:szCs w:val="21"/>
              </w:rPr>
              <w:t>交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1"/>
                <w:szCs w:val="21"/>
              </w:rPr>
              <w:t>活动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z w:val="21"/>
                <w:szCs w:val="21"/>
              </w:rPr>
              <w:t>酒店</w:t>
            </w:r>
          </w:p>
        </w:tc>
      </w:tr>
      <w:tr>
        <w:trPr>
          <w:trHeight w:val="11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9/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直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1"/>
                <w:szCs w:val="21"/>
              </w:rPr>
              <w:t>上海浦东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z w:val="21"/>
                <w:szCs w:val="21"/>
              </w:rPr>
              <w:t>-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 w:val="21"/>
                <w:szCs w:val="21"/>
              </w:rPr>
              <w:t>桃园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 xml:space="preserve">   参考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BR721 (2010-220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上海浦东机场搭机飞往美丽宝岛—台湾，办理入境手续后，台湾当地导游热情相接，抵达后送酒店休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宿桃园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花</w:t>
            </w:r>
          </w:p>
        </w:tc>
      </w:tr>
      <w:tr>
        <w:trPr>
          <w:trHeight w:val="12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9/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巴士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桃园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-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台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早餐后前往台中，全天拜访铝台精机厂股份有限公司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并举办压铸座谈会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宿台中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花</w:t>
            </w:r>
          </w:p>
        </w:tc>
      </w:tr>
      <w:tr>
        <w:trPr>
          <w:trHeight w:val="20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9/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巴士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台中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-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桃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早餐后前往南投【日月潭风景区】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,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镶嵌在台湾本岛中央的湛蓝明珠——日月潭为台湾境内最大的湖泊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,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我社将安排游艇环湖游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后前往位于台中的【中台禅寺】，游毕车送桃园酒店休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宿桃园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5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花</w:t>
            </w:r>
          </w:p>
        </w:tc>
      </w:tr>
      <w:tr>
        <w:trPr>
          <w:trHeight w:val="13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第四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9/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直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桃园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-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上海浦东  参考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 xml:space="preserve">BR722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</w:rPr>
              <w:t>1630-1820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早餐后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/>
              </w:rPr>
              <w:t>游览台湾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/>
              </w:rPr>
              <w:t>大楼，登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val="en-US" w:eastAsia="zh-CN"/>
              </w:rPr>
              <w:t>稍作休整车送机场搭乘直飞班机返回上海浦东机场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  <w:lang w:val="en-US" w:eastAsia="zh-CN"/>
        </w:rPr>
        <w:t>活动介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黑体简体" w:hAnsi="方正黑体简体" w:eastAsia="方正黑体简体" w:cs="方正黑体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21"/>
          <w:szCs w:val="21"/>
          <w:lang w:val="en-US" w:eastAsia="zh-CN"/>
        </w:rPr>
        <w:t>铝台精机（台湾）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28"/>
      </w:tblGrid>
      <w:tr>
        <w:trPr>
          <w:trHeight w:val="231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94615</wp:posOffset>
                  </wp:positionV>
                  <wp:extent cx="898525" cy="10731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0"/>
                <w:szCs w:val="20"/>
              </w:rPr>
              <w:t>湛松润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0"/>
                <w:szCs w:val="20"/>
                <w:lang w:eastAsia="zh-CN"/>
              </w:rPr>
              <w:t>董事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TW"/>
              </w:rPr>
              <w:t>多电工业股份有限公司（台湾厂）董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TW"/>
              </w:rPr>
              <w:t>铝台精机厂股份有限公司（台湾厂）董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TW"/>
              </w:rPr>
              <w:t>高将精机厂股份有限公司（台湾厂）董事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  <w:lang w:eastAsia="zh-TW"/>
              </w:rPr>
              <w:t>宁波铝台精机有限公司董事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黑体简体" w:hAnsi="方正黑体简体" w:eastAsia="方正黑体简体" w:cs="方正黑体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方正黑体简体" w:cs="方正黑体简体" w:ascii="方正黑体简体" w:hAnsi="方正黑体简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21"/>
          <w:szCs w:val="21"/>
          <w:lang w:val="en-US" w:eastAsia="zh-CN"/>
        </w:rPr>
        <w:t>）景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513"/>
      </w:tblGrid>
      <w:tr>
        <w:trPr>
          <w:trHeight w:val="25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9540</wp:posOffset>
                  </wp:positionH>
                  <wp:positionV relativeFrom="page">
                    <wp:posOffset>98425</wp:posOffset>
                  </wp:positionV>
                  <wp:extent cx="1695450" cy="1219200"/>
                  <wp:effectExtent l="0" t="0" r="0" b="0"/>
                  <wp:wrapSquare wrapText="bothSides"/>
                  <wp:docPr id="2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0"/>
                <w:lang w:eastAsia="zh-CN"/>
              </w:rPr>
              <w:t>日月潭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0"/>
              </w:rPr>
              <w:t>环湖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月潭位于南投县鱼池乡水社村，是台湾唯一的天然湖。湖面海拔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0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面积约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千米，平均水深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湖周长约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米。日月潭四周群山环抱，重峦迭嶂，潭水碧波晶莹，湖面辽阔，群峰倒映湖中，优美如画。日月潭中有一小岛名珠子屿（光华岛），以此岛为界，北半湖形状如圆日，南半湖形状如弯月，日月潭因此而得名。</w:t>
            </w:r>
          </w:p>
        </w:tc>
      </w:tr>
      <w:tr>
        <w:trPr>
          <w:trHeight w:val="237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0330</wp:posOffset>
                  </wp:positionH>
                  <wp:positionV relativeFrom="page">
                    <wp:posOffset>120650</wp:posOffset>
                  </wp:positionV>
                  <wp:extent cx="1654175" cy="1092200"/>
                  <wp:effectExtent l="0" t="0" r="0" b="0"/>
                  <wp:wrapSquare wrapText="bothSides"/>
                  <wp:docPr id="3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  <w:t>中台禅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  <w:t>　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中台禅寺由惟觉老和尚担任主持，装修风格结合中西建筑元素，不仅主建筑吸引人，寺内祖师伽蓝殿的晶雕玻璃、四大天王与柱身合一，万佛殿中的药师七佛塔等，都是精心雕琢、充满艺术感和深具禅意的作品。中台禅寺创建于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目前在全省有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家分院。</w:t>
            </w:r>
          </w:p>
        </w:tc>
      </w:tr>
      <w:tr>
        <w:trPr>
          <w:trHeight w:val="294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18745</wp:posOffset>
                  </wp:positionH>
                  <wp:positionV relativeFrom="page">
                    <wp:posOffset>208280</wp:posOffset>
                  </wp:positionV>
                  <wp:extent cx="1689735" cy="1131570"/>
                  <wp:effectExtent l="0" t="0" r="0" b="0"/>
                  <wp:wrapSquare wrapText="bothSides"/>
                  <wp:docPr id="4" name="图片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黑体简体" w:cs="方正黑体简体" w:ascii="方正黑体简体" w:hAnsi="方正黑体简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0"/>
                <w:szCs w:val="20"/>
                <w:lang w:val="en-US" w:eastAsia="zh-CN"/>
              </w:rPr>
              <w:t>台湾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0"/>
                <w:szCs w:val="20"/>
                <w:lang w:val="en-US" w:eastAsia="zh-CN"/>
              </w:rPr>
              <w:t>大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台北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楼，台北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物中心位于台北市信义区的信义商圈，紧邻台北市政府，同时是台北金融大楼，是政府奖励民间投资的大型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T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案；台北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物中心系由台湾十二家银行及产业界共同出资兴建，造价共达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台币，由著名建筑师李祖原负责设计及监造，台北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物中心除了底部群楼作为购物商场外，将成为台北金融商业重镇。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6:00Z</dcterms:created>
  <dc:creator>Administrator</dc:creator>
  <dc:description/>
  <dc:language>en-US</dc:language>
  <cp:lastModifiedBy>Administrator</cp:lastModifiedBy>
  <dcterms:modified xsi:type="dcterms:W3CDTF">2015-08-27T09:23:59Z</dcterms:modified>
  <cp:revision>3</cp:revision>
  <dc:subject/>
  <dc:title>中华压铸网台湾工业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